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Ŀ               �        ���Ŀ </w:t>
      </w:r>
      <w:r>
        <w:rPr/>
        <w:t>ַ 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¿ �ķ � � �ķ �Ķ        ���   �  �  �ķ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</w:t>
      </w:r>
      <w:r>
        <w:rPr/>
        <w:t>Ľ ��� � � ���        ����� �  �  ��� ���  �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 � </w:t>
      </w:r>
      <w:r>
        <w:rPr/>
        <w:t>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   �� � � � �ķ �Ķ �ķ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� � � ��� �</w:t>
      </w:r>
      <w:r>
        <w:rPr/>
        <w:t>Ľ �н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David Smith 1994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=-=-=-=-=  NOTICE  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SOUND PART of the Sound Effects for Window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VOICE PART, download from CompuServe as SFXWNV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Hogard Systems BBS (number in back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ownload SFXWIN3V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body keeps writing me saying, "I want VOICE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SoundBlaster Pro, or my Adlib 16 !!"  N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!  Real voices that talk through your sound board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XWNV.ZIP from IBMSYS, library 4 on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X for Windows is Shareware.  You may use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a 30 day period, after which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Registration costs only $20.00, and gives yo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CON and SounCONs, unlimited free upgrades,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a disk full of 30+ great program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 NEWS RELEASE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here.  After two years, SFX for Windows has returned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arrives in celebration of CompuServe magazine,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re, Sound Effects for Windows 1.0 rated as "on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indows programs".  Now, considering the several thous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ut there, this is QUITE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SoundEffects has over 4,000 downloads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rvice, great reviews in magazines, and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everybody for all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 is the product of two year's work, man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s, and even some days I called in sick for work jus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Sound Effects were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ant to include your program on the cov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C Windo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ted as one of the TOP Windows Programs on CompuServe, 1993 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ompuServ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 have any objection to us using SOUNDFX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was in the Compuserve "Preferred and suggest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(December 1991).  In fact, every time CompuServ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on IBMSYS, Sound Effects is nearly alway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utomatically copies all of the .EXE files int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it copies a new SoundFX .GRP file into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need to add SFXWIN.GRP into Window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you can d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dd the line "GROUP = \WINDOWS\SFXWIN.GRP" in PROGMA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[group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side the program manager,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Click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 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)  Choose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)  Type: "Sound Effects for Windows"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)  Press TAB to go to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)  Now type:  SFXWIN.G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start up Windows, the group will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INSTALL.BAT and SFXWIN.GRP assumes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called C:\WINDOWS.  If you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or that directory, you need to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WIN.GRP is supplied as a convenience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, since it's a major pain to install each new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ny of the SounCONs in your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pen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FIL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hoose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ype in the path and filename of your Soun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 C:\WINDOWS\EXTRA\ARCADE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ow your SounCON will appear in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or ACCESS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CON will remain in that Window unti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DROP PLAY  -  DROPPLAY.EXE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 quick way to play some .WAV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and Play allows grabbing several .WAV files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ropping them onto the DROPLAY icon.  They will the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Windows Sound Driver (your sound ca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great way to quickly hear your favorite .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installing a bi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DROPLAY icon stays on top of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o you can easily crank up the FILE MANAGER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WAV file, then drop it on the cute litt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rop Play is not included in the SFX group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separate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AT'S A SounC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CON is a sound icon that is minimized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s minimized, permanently.  Double-cli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rief sound, then returns control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asily put a few of your favorite Sou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about your desktop, and show off your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reate cute sounds, or make yourself look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OVER 70 SounCON and TalCONs now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 Enhanced for Windows has a grand total of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that you can place anywhere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ll 70 effects,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ll future versions of Sound Effects for FREE (S+H is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70 Additional awesome SounCON and T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EE Update notic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EE Evaluation disk of the Dav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oupon for a $10.00 ShareWare CD-ROM from a major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tional discounts on other Dave Smith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24 hour technical support on Dallas BBS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Support through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Right to continue to use Sound Effects for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0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Disks will be mailed the same day your payment is received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rst,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CREDITS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ank GOD for allowing me to stay up until 2:00am,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the following day working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ill Cravener for his sound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President's Health Club for having a place for my stresse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ut every day while compil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alk radio stations, for entertaining me through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nd thanks to the odd dream I had, giving me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dea to crea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� ������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compression programs      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load/Download first call  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4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